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ЕХНОЛОГИЧЕСКОЕ ОБНОВЛЕНИЕ РОССИЙСКОЙ ПРОМЫШЛЕННОСТИ: ПРИОРИТЕТЫ ДЕКЛАРИРУЕМЫЕ И РЕАЛЬНЫ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709"/>
        <w:jc w:val="right"/>
        <w:rPr>
          <w:lang w:val="en-US"/>
        </w:rPr>
      </w:pPr>
      <w:r>
        <w:rPr/>
        <w:t>Алексеев А.В., Кузнецова Н.Н.</w:t>
      </w:r>
    </w:p>
    <w:p>
      <w:pPr>
        <w:pStyle w:val="1"/>
        <w:spacing w:lineRule="auto" w:line="240"/>
        <w:ind w:right="-5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ИЭОПП СО РАН, г. Новосибирск</w:t>
      </w:r>
    </w:p>
    <w:p>
      <w:pPr>
        <w:pStyle w:val="1"/>
        <w:spacing w:lineRule="auto" w:line="240"/>
        <w:ind w:right="-5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аботе проведен анализ масштабов и характера затрат организаций промышленного производства на технологические инновации по типам инноваций и видам экономической деятельности, рассмотрена их структура, дана оценка уровня инновационной активности российских предприятий.</w:t>
      </w:r>
    </w:p>
    <w:p>
      <w:pPr>
        <w:pStyle w:val="Normal"/>
        <w:jc w:val="both"/>
        <w:rPr/>
      </w:pPr>
      <w:r>
        <w:rPr>
          <w:i/>
        </w:rPr>
        <w:t xml:space="preserve">Проведенный анализ показывает, что в большинстве отраслей российской промышленности инновационная   активность невысока.  Показано,  что Россия в мире до сих пор присутствует, в основном, как поставщик природных ресурсов, потенциал отечественной обрабатывающей промышленности  задействован в весьма незначительной степени. </w:t>
      </w:r>
    </w:p>
    <w:p>
      <w:pPr>
        <w:pStyle w:val="Normal"/>
        <w:jc w:val="both"/>
        <w:rPr/>
      </w:pPr>
      <w:r>
        <w:rPr>
          <w:i/>
        </w:rPr>
        <w:t xml:space="preserve">В работе утверждается, что успешная интеграция российской экономики в мировую невозможна без активных, целенаправленных и последовательных действий со стороны государства. </w:t>
      </w:r>
    </w:p>
    <w:p>
      <w:pPr>
        <w:pStyle w:val="1"/>
        <w:spacing w:lineRule="auto" w:line="240"/>
        <w:ind w:right="-5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 xml:space="preserve">Российская экономика последних лет  демонстрирует положительную динамику. Этот рост позволил снять с повестки дня угрозу экономического коллапса, казавшегося почти неизбежным в середине 90-х гг. прошлого века. Состояние производственной инфраструктуры перестало угрожать самой возможности осуществления экономической деятельности. Вместе с тем, наблюдаемые положительные сдвиги лишь актуализировали вопрос о будущем формате российской экономики. </w:t>
      </w:r>
    </w:p>
    <w:p>
      <w:pPr>
        <w:pStyle w:val="Normal"/>
        <w:jc w:val="both"/>
        <w:rPr>
          <w:i/>
          <w:i/>
        </w:rPr>
      </w:pPr>
      <w:r>
        <w:rPr/>
        <w:t>Ключевой задачей экономической политики становится повышение эффективности экономики. Факторов, от которых зависит эффективность, много. Однако в современном глобализирующемся мире едва ли не важнейший из них – успешное вписывание национальной экономики в систему мирохозяйственных связей. Поэтому все большую актуальность приобретают вопросы: «Как Россия собирается позиционировать себя в современном мире? Что для этого требуется сделать? Каким вызовам должна отвечать экономика страны? Каковы возможности осуществления технологических инноваций в российском производственном секторе? Какова политика российского государства в части изменения формата вписывания отечественной экономики в мировые интеграционные процессы? Эти и ряд других вопросов – в центре настоящего исследования.</w:t>
      </w:r>
      <w:r>
        <w:rPr>
          <w:i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Финансирование инноваций в российском производственном секторе.  </w:t>
      </w:r>
      <w:r>
        <w:rPr/>
        <w:t xml:space="preserve">Оценка состояния инновационной деятельности в промышленности России показывает, что в структуре затрат на технологические инновации особенно заметны масштабы вложений в металлургическом производстве, пищевой промышленности, топливно-энергетическом комплексе. Инновационные программы в машиностроении, производстве электрооборудования, электронного и оптического оборудования существенно скромнее. Затраты на инновации делятся примерно поровну: половина затрат идет на продуктовые инновации, половина – на процессные. Доля процессных инноваций в совокупных затратах имеет устойчивую тенденцию к росту. Интересно отметить, что отрасли, выпускающие продукцию с низкой добавленной стоимостью, осуществляют в основном процессные инновации, с высокой – скорее продуктовые инновации (Таблица 1). Представленные данные  свидетельствуют, что инновационная активность российских предприятий заметна в отраслях, производящих продукцию с низкой степенью переработки - топливно-энергетическом комплексе, металлургии, а также в пищевой промышленности. В центрах же создания основной массы добавленной стоимости, прежде всего,  в машиностроении, приборостроении, электронике инновационная деятельность продолжает оставаться на низком уровне, что явно не соответствует интересам создания современной, соответствующей передовому мировому уровню национальной экономики. </w:t>
      </w:r>
      <w:bookmarkStart w:id="0" w:name="_Ref179796747"/>
      <w:bookmarkStart w:id="1" w:name="_Ref146526073"/>
    </w:p>
    <w:p>
      <w:pPr>
        <w:pStyle w:val="Normal"/>
        <w:jc w:val="both"/>
        <w:rPr/>
      </w:pPr>
      <w:r>
        <w:rPr/>
        <w:t>За относительно небольшими финансовыми затратами на инновационную деятельность скрывается и вовсе драматическая ситуация с количеством инновационно-активных промышленных предприятий. Единицы, реже десятки и почти никогда сотни предприятий в рамках одной отрасли осуществляют исследования и разработки, приобретают машины и оборудование, лицензии, программные средства, системы проектирования, обучают персонал, проводят маркетинговые исследования. Например, в 2004 г. лишь восемь предприятий, добывающих нефть и газ, приобрели новые технологии, на все машиностроение таких предприятий набралось сорок семь. Из всех компаний, занимающихся добычей полезных ископаемых (кроме топливно-энергетических), лишь одно «решилось» приобрести патент на производство (в ТЭКе таких компаний оказалось «целых» семь)  (Таблица 2). Тревожным признаком стало то, что за 2002-2004 гг. – благоприятные годы для российской экономики, явных изменений к лучшему в инновационной сфере не произошло.</w:t>
      </w:r>
    </w:p>
    <w:p>
      <w:pPr>
        <w:pStyle w:val="Normal"/>
        <w:jc w:val="both"/>
        <w:rPr>
          <w:lang w:val="en-US"/>
        </w:rPr>
      </w:pPr>
      <w:r>
        <w:rPr/>
        <w:t xml:space="preserve">Затраты производственного сектора на технологические инновации все же растут. </w:t>
      </w:r>
      <w:r>
        <w:rPr>
          <w:i/>
        </w:rPr>
        <w:t>Какие отрасли лидеры данного процесса?</w:t>
      </w:r>
      <w:r>
        <w:rPr/>
        <w:t xml:space="preserve"> Бесспорный лидер один – «Металлургическое производство и производство металлических изделий». Именно здесь сосредоточена пятая часть инновационного бюджета производственного сектора. При этом всего за три года доля отрасли в совокупных затратах на технологические инновации увеличилась в 1,5 раза. Заметна в области инновационной активности отрасль «Производство пищевых продуктов, включая напитки, и табака». Большой 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   </w:t>
      </w:r>
      <w:r>
        <w:rPr/>
        <w:t xml:space="preserve">быстрорастущий </w:t>
      </w:r>
      <w:r>
        <w:rPr>
          <w:lang w:val="en-US"/>
        </w:rPr>
        <w:t xml:space="preserve">   </w:t>
      </w:r>
      <w:r>
        <w:rPr/>
        <w:t>инновационный</w:t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юджет в «Добыче топливно-энергетических полезных ископаемых». Достаточно крупные, но более стабильные инновационные бюджеты в отраслях химической промышленности. Масштабы инновационной активности в «Производстве машин и оборудования» сравнительно невелики, однако имеют выраженную тенденцию к абсолютному и относительному (по сравнению с другими отраслями) росту. Затраты на технологические инновации в «Производстве электрооборудования, электронного и оптического оборудования» больше, чем в «Производстве машин и оборудования», но динамика их роста неустойчива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Таблица 1</w: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Затраты организаций промышленного производства в РФ на технологические инновации по типам инноваций и видам экономической деятельност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66"/>
        <w:gridCol w:w="1014"/>
        <w:gridCol w:w="1260"/>
        <w:gridCol w:w="1464"/>
      </w:tblGrid>
      <w:tr>
        <w:trPr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тра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-дуктовые иннов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цесс-сные инно-в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8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топливно-энергетических полезных ископаем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-ство изделий из дерева и проб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ое пр-во, издательская и полиграфическ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езиновых и пластмассовых издел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-лических минеральных проду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-ких издел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оборудо-вания, электронного и оптического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читано по: Российский статистический ежегодник, 2003, С. 539; Российский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статистический ежегодник, 2004, С. 552; </w:t>
      </w:r>
      <w:r>
        <w:rPr>
          <w:iCs/>
          <w:sz w:val="20"/>
          <w:szCs w:val="26"/>
        </w:rPr>
        <w:t>Россия в цифрах, 2006, с. 320.</w:t>
      </w:r>
    </w:p>
    <w:p>
      <w:pPr>
        <w:pStyle w:val="Normal"/>
        <w:keepNext w:val="true"/>
        <w:widowControl w:val="false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1"/>
        <w:keepNext w:val="true"/>
        <w:widowControl w:val="false"/>
        <w:rPr>
          <w:sz w:val="24"/>
          <w:szCs w:val="24"/>
        </w:rPr>
      </w:pPr>
      <w:bookmarkStart w:id="2" w:name="_Ref146599939"/>
      <w:bookmarkEnd w:id="0"/>
      <w:bookmarkEnd w:id="1"/>
      <w:r>
        <w:rPr>
          <w:sz w:val="24"/>
          <w:szCs w:val="24"/>
        </w:rPr>
        <w:t xml:space="preserve">Таблица </w:t>
      </w:r>
      <w:bookmarkEnd w:id="2"/>
      <w:r>
        <w:rPr>
          <w:sz w:val="24"/>
          <w:szCs w:val="24"/>
        </w:rPr>
        <w:t>2</w:t>
      </w:r>
    </w:p>
    <w:p>
      <w:pPr>
        <w:pStyle w:val="Style11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Число инновационно-активных организаций промышленного производства по видам инновационной и экономической деятельности в РФ, %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2"/>
        <w:gridCol w:w="720"/>
        <w:gridCol w:w="720"/>
        <w:gridCol w:w="900"/>
        <w:gridCol w:w="720"/>
        <w:gridCol w:w="900"/>
        <w:gridCol w:w="720"/>
        <w:gridCol w:w="720"/>
        <w:gridCol w:w="900"/>
      </w:tblGrid>
      <w:tr>
        <w:trPr>
          <w:trHeight w:val="25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вшие</w:t>
            </w:r>
          </w:p>
        </w:tc>
      </w:tr>
      <w:tr>
        <w:trPr>
          <w:trHeight w:val="180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ых те-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иобретение прав на патенты и ли-ц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рое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дготовка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 на те-хнологические инновации</w:t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топливно-энергетических полезных ископаем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-паемых, кроме топлив-но-энергетическ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ое пр-во, издательская и полиграфическ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ческое произ-в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езино-вых и пластмассовых издел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ургич.пр-во и пр-во готовых металл. издел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-оборудования, элек-тронного и оптического оборуд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трансп. средств и оборуд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-деление электроэнер-гии, газа и в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: Российский статистический ежегодник, 2003, С. 538; Российский статистический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0"/>
          <w:szCs w:val="20"/>
        </w:rPr>
        <w:t>ежегодник, 2004, С. 551-552; Российский статистический ежегодник, 2005, С. 598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</w:rPr>
        <w:t>В структуре затрат на технологические инновации</w:t>
      </w:r>
      <w:r>
        <w:rPr/>
        <w:t xml:space="preserve"> также доминирует металлургическое производство, далее с заметным отрывом идет производство транспортных средств. Доли других отраслей невелики. При этом затраты на технологические инновации в машиностроении не только относительно малы, но и имеют тенденцию к снижению (Таблица 3). </w:t>
      </w:r>
    </w:p>
    <w:p>
      <w:pPr>
        <w:pStyle w:val="Normal"/>
        <w:jc w:val="both"/>
        <w:rPr/>
      </w:pPr>
      <w:r>
        <w:rPr/>
        <w:t xml:space="preserve">В целом российская экономика статистически значимо пока не входит в мировую как поставщик новых технологий и современного оборудования. А вот на запрос мирового рынка на поставку энерго- и ресурсоемкой экологически грязной продукции, такой как продукция металлургической и химической промышленности откликается охотно. Очевидно, сложившаяся в России экономическая модель поведения хозяйствующих субъектов формирует приоритеты в отраслевом развитии не так, как хотелось бы сторонникам создания в стране новой экономики, а так, как этого требует мировой рынок «здесь и сейчас». Тенденция не нова, но вопрос «мировая экономика «форматирует» экономику России под собственные нужды или российская экономика решает свои задачи, используя возможности, предоставляемые мировой экономикой?» менее актуальным не становится. Если все-таки браться за решение этого вопроса, стоит в сложившейся ситуации увидеть и положительную сторону: существующая ситуация скорее упрощает управленческую задачу, чем усложняет ее. </w:t>
      </w:r>
    </w:p>
    <w:p>
      <w:pPr>
        <w:pStyle w:val="Normal"/>
        <w:jc w:val="both"/>
        <w:rPr>
          <w:lang w:val="en-US"/>
        </w:rPr>
      </w:pPr>
      <w:r>
        <w:rPr/>
        <w:t>Действительно, финансирования инновационного процесса из государственного бюджета всех крупных отраслей народного хозяйства не требуется. Добывающие и ряд инфраструктурных отраслей уже способны формировать инновационные бюджеты, способные реально преобразовать их технологический базис. Отрасли, вынужденные функционировать в условиях жесткой конкуренции с иностранными производителями, обладают существенно меньшими возможностями в аккумулировании крупных финансовых ресурсов для преобразования своей технологической базы. Именно здесь и должны быть сосредоточены основные усилия государства по созданию условий для реализации успешного инновационного процес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keepNext w:val="true"/>
        <w:widowControl w:val="false"/>
        <w:rPr>
          <w:b w:val="false"/>
          <w:b w:val="false"/>
          <w:sz w:val="24"/>
          <w:szCs w:val="24"/>
        </w:rPr>
      </w:pPr>
      <w:bookmarkStart w:id="3" w:name="_Ref176768553"/>
      <w:r>
        <w:rPr>
          <w:sz w:val="24"/>
          <w:szCs w:val="24"/>
        </w:rPr>
        <w:t xml:space="preserve">Таблица </w:t>
      </w:r>
      <w:bookmarkEnd w:id="3"/>
      <w:r>
        <w:rPr>
          <w:sz w:val="24"/>
          <w:szCs w:val="24"/>
        </w:rPr>
        <w:t>3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Затраты организаций промышленного производства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на технологические инновации в РФ, %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696"/>
        <w:gridCol w:w="696"/>
      </w:tblGrid>
      <w:tr>
        <w:trPr>
          <w:trHeight w:val="255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топливно-энергетических полезных ископаем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ое производств, издательская и полиграфическ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езиновых и пластмассовых издел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и распределение электроэнергии, газа и в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считано по: Российский статистический ежегодник, 2006, С. 603-604.</w:t>
      </w:r>
    </w:p>
    <w:p>
      <w:pPr>
        <w:pStyle w:val="Style11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труктуре затрат на технологические инновации доминируют две статьи: «приобретение машин и оборудования, связанного с технологическими инновациями» (более половины всех затрат) и «исследования и разработки новых продуктов, услуг и методов их производства (передачи), новых производственных процессов» (15-17%). Заметна доля затрат на осуществление производственного проектирования. Затраты на приобретение новых технологий, приобретение программных средств российскими предприятиями невелики. Обращает на себя внимание мизерность в совокупных затратах затрат на маркетинговые исследования и почти полное отсутствие бюджетов на обучение и подготовку персонала под реализуемые инновации (Таблица 4).</w:t>
      </w:r>
    </w:p>
    <w:p>
      <w:pPr>
        <w:pStyle w:val="Normal"/>
        <w:jc w:val="both"/>
        <w:rPr/>
      </w:pPr>
      <w:r>
        <w:rPr/>
        <w:t>Таким образом, технологические инновации в отечественной промышленности реализуются в основном через приобретение новых машин и оборудования. Собственные исследования и разработки невелики или отсутствуют практически полностью. В хозяйственном обороте находится лишь 1% результатов научно-технической деятельности, тогда как в США и Великобритании – до 70% [1].</w:t>
      </w:r>
      <w:bookmarkStart w:id="4" w:name="_Ref176665899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</w:t>
      </w:r>
      <w:bookmarkEnd w:id="4"/>
      <w:r>
        <w:rPr>
          <w:b/>
        </w:rPr>
        <w:t>4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 xml:space="preserve">Затраты промышленных организаций  на технологические инновации по видам деятельности в РФ, </w:t>
      </w:r>
      <w:r>
        <w:rPr/>
        <w:t>%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60"/>
        <w:gridCol w:w="760"/>
        <w:gridCol w:w="760"/>
        <w:gridCol w:w="760"/>
        <w:gridCol w:w="761"/>
      </w:tblGrid>
      <w:tr>
        <w:trPr>
          <w:trHeight w:val="2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254" w:hanging="25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следования и разработки новых продуктов, услуг и методов их  производства (передачи), новых   производственных процес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я машин и оборудования,    связанного с технологическими   инновац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нов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616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права на патенты, лицензии  на использование изобретений, промышленных образцов, полезных мод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программных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изводственное проектирование, другие виды подготовки производства  для выпуска новых продуктов, внедрения новых услуг или методов  их производства (передач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учение и подготовка персонала,  связанные с инновац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но по: Промышленность России, 2005, С.425.</w:t>
      </w:r>
    </w:p>
    <w:p>
      <w:pPr>
        <w:pStyle w:val="Normal"/>
        <w:jc w:val="both"/>
        <w:rPr/>
      </w:pPr>
      <w:r>
        <w:rPr/>
        <w:tab/>
        <w:t>Выше уже отмечалась низкая в структуре затрат на технологические инновации доля затрат на исследования и разработки, выполненных собственными силами, характерная для российского производственного сектора. Собственно, это и отличает российские предприятия от компаний развитых стран. В остальных развитых странах этот показатель  в три-пять раз выше ( в 2005 г. в России он составил  11,5%, в Германии 51,3%, во Франции 65,8%,в Великобритании 38,9%) [3, С. 314], а относительные затраты на приобретение машин и оборудования, соответственно, ниже.</w:t>
        <w:tab/>
      </w:r>
    </w:p>
    <w:p>
      <w:pPr>
        <w:pStyle w:val="Normal"/>
        <w:jc w:val="both"/>
        <w:rPr>
          <w:color w:val="FF0000"/>
        </w:rPr>
      </w:pPr>
      <w:r>
        <w:rPr/>
        <w:t>Итак, затраты на осуществление инноваций растут</w:t>
      </w:r>
      <w:r>
        <w:rPr>
          <w:i/>
        </w:rPr>
        <w:t>. Каковы результаты?</w:t>
      </w:r>
      <w:r>
        <w:rPr/>
        <w:t xml:space="preserve"> Удельный вес организаций, осуществлявших технологические инновации, в общем числе организаций  рос до 2004 г.; в 2005 г. он несколько сократился (Таблица 5).</w:t>
      </w:r>
    </w:p>
    <w:p>
      <w:pPr>
        <w:pStyle w:val="Normal"/>
        <w:jc w:val="both"/>
        <w:rPr/>
      </w:pPr>
      <w:r>
        <w:rPr/>
        <w:t>Этот показатель откровенно мал – остается в пределах 10%.</w:t>
      </w:r>
      <w:r>
        <w:rPr>
          <w:color w:val="008080"/>
        </w:rPr>
        <w:t xml:space="preserve">  </w:t>
      </w:r>
      <w:r>
        <w:rPr/>
        <w:t>Число инновационно-активных организаций лишь в 2003 г. превысило 10%, при этом темпы роста данного показателя не оставляют никаких надежд на быстрое преобразование технического базиса российской промышленности на новой технологической основе. Ни о какой серьезной инновационной активности пока не приходится говорить ни в добывающей, ни в большинстве отраслей обрабатывающей промышленности. Лишь ¼ предприятий, производящих электрооборудование, электронное и оптическое оборудование внедряют у себя какие-то инновации, хотя, казалось бы, здесь рассматриваемый показатель «по определению» должен быть равен если и не 100%, то хотя бы быть близким к нему. Не стоит удивляться неконкурентоспособности российской легкой промышленности, в которой лишь 4% предприятий проводят хоть какую-то инновационную политику. В производстве машин и оборудования инновационная активность «выше» - 14,2%. Однако говорить о повышении конкурентоспособности продукции отечественного машиностроения на мировом рынке на фоне таких «достижений» вряд ли серьезно  (Таблица 5).</w:t>
      </w:r>
    </w:p>
    <w:p>
      <w:pPr>
        <w:pStyle w:val="Normal"/>
        <w:jc w:val="both"/>
        <w:rPr/>
      </w:pPr>
      <w:r>
        <w:rPr/>
        <w:t xml:space="preserve">Как бы то ни было, в большинстве отраслей российской промышленности инновационная технологическая активность невысока. Как отмечалось, уровень инновационной активности российских предприятий даже в условиях инвестиционного подъема последних лет находится на уровне 10% против 51% в среднем в странах ЕС и 70% в США [1]. С учетом накопленного отставания от мирового технологического уровня в провальные 90-е годы, рассматриваемая активность российских предприятий явно недостаточна для успешной интеграции в мировую экономику для большинства отраслей. Особо настораживает снижение инновационной технологической активности естественных монополий. Так, постепенно сокращается доля предприятий, реализующих технологические инновации в топливно-энергетическом комплексе, производстве и распределении электроэнергии, газа и воды. В более конкурентных отраслях ситуация заметно лучше, что само по себе говорит о том, что в отношении естественных монополий государство должно проводить более взвешенную экономическую политику, противодействующую «естественному» стремлению монополии консервировать сложившийся статус-кво. </w:t>
      </w:r>
    </w:p>
    <w:p>
      <w:pPr>
        <w:pStyle w:val="Normal"/>
        <w:jc w:val="both"/>
        <w:rPr/>
      </w:pPr>
      <w:r>
        <w:rPr/>
        <w:t>Таким образом, значение 10,5% инновационно-активных предприятий среди обследованных скорее не показатель, а диагноз отечественной промышленности. Если при 75-85% изношенности основных фондов только каждое десятое предприятие хоть что-то делает для их обновления на новой технологической основе (да и то в более чем скромных размерах), то разговоры о перспективах отечественного производителя, очевидно, не имеют ничего общего с практикой, а представляют интерес лишь с исключительно теоретической точки зрения.</w:t>
      </w:r>
      <w:bookmarkStart w:id="5" w:name="_Ref176837989"/>
    </w:p>
    <w:p>
      <w:pPr>
        <w:pStyle w:val="Normal"/>
        <w:jc w:val="both"/>
        <w:rPr>
          <w:lang w:val="en-US"/>
        </w:rPr>
      </w:pPr>
      <w:r>
        <w:rPr/>
        <w:t xml:space="preserve">Несмотря на низкий уровень инновационной активности отечественных предприятий, динамика ее изменения все же внушает определенный оптимизм. Необходимо отметить, что число использованных передовых производственных технологий в отечественной промышленности устойчиво растет. Обращает, правда, на себя внимание то обстоятельство, что в основе считающихся передовыми производственными технологиями патенты лежат менее чем в 3% случаев. Очевидно, что значительную часть «передовых производственных технологий» вряд ли можно считать действительно передовыми. Технологий, не просто совершенствующих технологический процесс, а переводящих его на новую технологическую базу, существенно меньше. Впрочем, число патентов в используемых технологиях быстро раст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Таблица </w:t>
      </w:r>
      <w:bookmarkEnd w:id="5"/>
      <w:r>
        <w:rPr>
          <w:b/>
        </w:rPr>
        <w:t>5</w:t>
      </w:r>
    </w:p>
    <w:p>
      <w:pPr>
        <w:pStyle w:val="Normal"/>
        <w:keepNext w:val="true"/>
        <w:widowControl w:val="false"/>
        <w:tabs>
          <w:tab w:val="clear" w:pos="708"/>
          <w:tab w:val="left" w:pos="5812" w:leader="none"/>
          <w:tab w:val="left" w:pos="6698" w:leader="none"/>
          <w:tab w:val="left" w:pos="7634" w:leader="none"/>
          <w:tab w:val="left" w:pos="8570" w:leader="none"/>
        </w:tabs>
        <w:ind w:left="108" w:hanging="0"/>
        <w:jc w:val="center"/>
        <w:rPr/>
      </w:pPr>
      <w:r>
        <w:rPr>
          <w:b/>
        </w:rPr>
        <w:t>Инновационно-активные организации промышленного производства по видам экономической деятельности в РФ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24"/>
        <w:gridCol w:w="724"/>
        <w:gridCol w:w="724"/>
        <w:gridCol w:w="724"/>
        <w:gridCol w:w="715"/>
        <w:gridCol w:w="701"/>
        <w:gridCol w:w="677"/>
        <w:gridCol w:w="803"/>
      </w:tblGrid>
      <w:tr>
        <w:trPr>
          <w:trHeight w:val="255" w:hRule="atLeast"/>
          <w:cantSplit w:val="true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рганизаций, осуществлявших технологические инновации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организаций, осуществлявших технологические инновации, в общем числе организаций, %</w:t>
            </w:r>
          </w:p>
        </w:tc>
      </w:tr>
      <w:tr>
        <w:trPr>
          <w:trHeight w:val="270" w:hRule="atLeast"/>
          <w:cantSplit w:val="true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Добыча топливно-энергетических полезных ископаем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, включая напитки, и таба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кстильное и швейное произво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изводство кожи, изделий из кожи и производство обув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работка древесины и производство изделий из дерева и проб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кса и нефтепроду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роизво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а резиновых и пластмассовых изде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неметаллличес-ких минеральных проду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ургическое производство и производство готовых металл. изде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ранспортных средств и оборуд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 и распределение электроэнергии, газа и в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4452" w:leader="none"/>
          <w:tab w:val="left" w:pos="5176" w:leader="none"/>
          <w:tab w:val="left" w:pos="5900" w:leader="none"/>
          <w:tab w:val="left" w:pos="6624" w:leader="none"/>
          <w:tab w:val="left" w:pos="7339" w:leader="none"/>
          <w:tab w:val="left" w:pos="8040" w:leader="none"/>
          <w:tab w:val="left" w:pos="8717" w:leader="none"/>
        </w:tabs>
        <w:ind w:left="108" w:hanging="0"/>
        <w:rPr>
          <w:sz w:val="20"/>
        </w:rPr>
      </w:pPr>
      <w:r>
        <w:rPr>
          <w:sz w:val="20"/>
        </w:rPr>
        <w:t>Источник: Российский статистический ежегодник, 2003, С. 536. Российский статистический ежегодник, 2004, С. 551. Российский статистический ежегодник, 2005, С. 598.Российский статистический ежегодник, 2006, С. 603.</w:t>
      </w:r>
    </w:p>
    <w:p>
      <w:pPr>
        <w:pStyle w:val="Normal"/>
        <w:tabs>
          <w:tab w:val="clear" w:pos="708"/>
          <w:tab w:val="left" w:pos="4452" w:leader="none"/>
          <w:tab w:val="left" w:pos="5176" w:leader="none"/>
          <w:tab w:val="left" w:pos="5900" w:leader="none"/>
          <w:tab w:val="left" w:pos="6624" w:leader="none"/>
          <w:tab w:val="left" w:pos="7339" w:leader="none"/>
          <w:tab w:val="left" w:pos="8040" w:leader="none"/>
          <w:tab w:val="left" w:pos="8717" w:leader="none"/>
        </w:tabs>
        <w:ind w:left="10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сновная часть передовых технологий концентрируется в «производстве, обработке и сборке», «проектировании и инжиниринге», «связи и управлении». При этом более половины всех используемых в передовых технологиях патентов реализуются в «производстве, обработке и сборке» [3, С. 595-596; 5, С. 599].</w:t>
      </w:r>
    </w:p>
    <w:p>
      <w:pPr>
        <w:pStyle w:val="Normal"/>
        <w:jc w:val="both"/>
        <w:rPr/>
      </w:pPr>
      <w:bookmarkStart w:id="6" w:name="_Ref176845349"/>
      <w:r>
        <w:rPr/>
        <w:t xml:space="preserve">Отметим однако, что  основной прирост патентов в используемых технологиях в последние годы наблюдается не в «производстве и сборке», а в областях так или иначе связанных с информационными технологиями (Таблица 11). Вместе с тем, до положительного сальдо торгового баланса России на мировом рынке патентов, что характерно для передовых стран, еще далеко (в настоящее время отрицательное сальдо России в торговле патентами около 1 млрд. долл.) [4]. </w:t>
      </w:r>
    </w:p>
    <w:p>
      <w:pPr>
        <w:pStyle w:val="Normal"/>
        <w:jc w:val="both"/>
        <w:rPr/>
      </w:pPr>
      <w:bookmarkStart w:id="7" w:name="_Ref176845349"/>
      <w:r>
        <w:rPr/>
        <w:t>Определенным показателем адаптивности российской промышленности к растущим требованиям рынка по производству качественной продукции, является интенсивность внедрения новых технологий. Динамика здесь явно положительная. Так, если в 2000 г. из всех используемых передовых технологий за последние шесть лет была внедрена только половина технологий (51%), то в 2004 г. таких технологий было уже две трети (64%). В 2000 г. из всех передовых технологий более одной трети (36%) использовались уже более десяти лет, в 2004 г. таких «передовых» технологий с десятилетним стажем было уже только одна пятая часть (22%) [5, С.599 ]. Впрочем, наиболее активные положительные изменения наблюдались в 2000-2002 гг., в дальнейшем интенсивность положительных изменений существенно ослабла.</w:t>
      </w:r>
      <w:bookmarkEnd w:id="7"/>
    </w:p>
    <w:p>
      <w:pPr>
        <w:pStyle w:val="Normal"/>
        <w:jc w:val="both"/>
        <w:rPr/>
      </w:pPr>
      <w:r>
        <w:rPr>
          <w:b/>
        </w:rPr>
        <w:t>Рассмотрим результативность роста затрат на осуществление инноваций</w:t>
      </w:r>
      <w:r>
        <w:rPr/>
        <w:t xml:space="preserve"> в отечественной промышленности с точки зрения динамики производства инновационной продукции. Обращение к итоговым показателям создает достаточно депрессивную картину: доля инновационной продукции во всей товарной продукции, производимой в российской экономике в 2005 г., равна примерно 5%. Более того, выраженной тенденции к росту этой доли нет. Вместе с тем, при всей ограниченности инновационной деятельности доля отгруженной инновационной продукции в обрабатывающей промышленности растет. Лучшие результаты – в производстве транспортных средств. Здесь доля инновационной продукции уже в 2005 г. 20%, причем удвоение этой доли достигнуто всего за два года (2003г. - 11,9%) [5, С. 605]. Относительно неплохие результаты в химическом комплексе. В машиностроении и приборостроении достижения ниже, чем по обрабатывающим производствам в среднем (6,2 и 7% соответственно). С металлургической продукцией ситуация еще хуже, а показатели в легкой промышленности и деревообработке находятся уже где-то на грани статистической погрешности. </w:t>
      </w:r>
    </w:p>
    <w:p>
      <w:pPr>
        <w:pStyle w:val="Normal"/>
        <w:jc w:val="both"/>
        <w:rPr/>
      </w:pPr>
      <w:r>
        <w:rPr/>
        <w:t xml:space="preserve">Таким образом,  российская экономика демонстрирует в целом устойчивую динамику роста затрат в создание инновационной экономики. Однако рост этот начался сравнительно недавно, при этом с очень низкой стартовой базы. Создание инновационной экономики происходит в значительной степени стихийно. Благоприятная мировая конъюнктура в сырьевых отраслях создает основу и стимулы для их развития – здесь хорошие инновационные бюджеты, наблюдается определенный прогресс в развитии технологической базы предприятий отрасли. </w:t>
      </w:r>
    </w:p>
    <w:p>
      <w:pPr>
        <w:pStyle w:val="Style11"/>
        <w:jc w:val="both"/>
        <w:rPr/>
      </w:pPr>
      <w:r>
        <w:rPr>
          <w:b w:val="false"/>
          <w:bCs w:val="false"/>
          <w:sz w:val="24"/>
          <w:szCs w:val="24"/>
        </w:rPr>
        <w:t>Об</w:t>
      </w:r>
      <w:r>
        <w:rPr>
          <w:b w:val="false"/>
          <w:sz w:val="24"/>
        </w:rPr>
        <w:t xml:space="preserve">рабатывающая промышленность находится в более сложных условиях. Гарантированного спроса на мировом рынке здесь нет. На внутреннем – жесткая конкуренция как со стороны отечественного, так и, в еще большей степени, зарубежного производителя. На старом производственном аппарате финансовых ресурсов, достаточных для серьезного технического перевооружения, сконцентрировать не удается. </w:t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ечественный бизнес в развитии своей технологической базы остается предоставлен самому себе. Жесткая конкуренция вынуждает отечественного производителя повышать эффективность использования имеющихся ресурсов, реализовывать определенные инновационные программы. Однако мощный технологический рывок в условиях финансового голода невозможен. Рассмотрим проблему перевода экономики в инновационный режим более подробно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</w:rPr>
        <w:t xml:space="preserve">Усиление интеграции национальной экономики в мировую в целом повышает эффективность национальной экономики. Необходимость сохранять конкурентоспособность на мировом рынке, как правило, является существенно более сильным мотиватором инновационного развития, чем поддержание своей доли на рынке в закрытой слабоконкурентной экономике. Глубокая интеграция в мировую экономику предполагает наличие массового сильного национального производителя. Если это условие не соблюдается, экономика начинает трансформироваться в экономику ресурсного типа с возможно достаточно быстро растущим инфраструктурным сектором. Собственно, такое развитие и наблюдается в современной России. С одной стороны, в стране сформировались мощные нефтегазовые и металлургические секторы, в значительной степени ориентированные на обслуживание мировой экономики. С другой – динамично развиваются строительство, связь, другие инфраструктурные отрасли, продукция которых не может быть впрямую заменена продукцией зарубежных производителей. </w:t>
      </w:r>
    </w:p>
    <w:p>
      <w:pPr>
        <w:pStyle w:val="Normal"/>
        <w:jc w:val="both"/>
        <w:rPr>
          <w:color w:val="FF0000"/>
        </w:rPr>
      </w:pPr>
      <w:r>
        <w:rPr/>
        <w:t>На продукцию и услуги добывающих отраслей существует стабильно высокий спрос на мировом рынке, либо, в инфраструктурных отраслях, со стороны государства, которое в условиях благоприятной мировой нефтяной конъюнктуры не находится в условиях жестких бюджетных ограничений</w:t>
      </w:r>
      <w:r>
        <w:rPr>
          <w:color w:val="FF9900"/>
        </w:rPr>
        <w:t xml:space="preserve">. </w:t>
      </w:r>
      <w:r>
        <w:rPr/>
        <w:t xml:space="preserve">Развитие, в том числе на инновационной основе, здесь идет вполне успешно. Во всяком случае, достаточно успешно для того, чтобы сосредоточить основные усилия государственной научно-технической политики на отраслях, где ситуация далеко не столь благоприятна. </w:t>
      </w:r>
    </w:p>
    <w:p>
      <w:pPr>
        <w:pStyle w:val="Normal"/>
        <w:jc w:val="both"/>
        <w:rPr/>
      </w:pPr>
      <w:r>
        <w:rPr/>
        <w:t>Не меньший, скорее больший потенциал, скрыт в сфере услуг. Действительно, финансовые, страховые, транспортные и логистические, телекоммуникационные, почтовые и бизнес услуги создают 68% мирового ВВП, но составляют не более 20% мировой торговли) [6]. Экспорт услуг в значительной степени ограничивается различными барьерами, защищающими национальные экономики. Двусторонние и многосторонние международные переговоры по снижению этих барьеров для отечественных экспортеров услуг могут стать реальным вкладом российского государства в развитие национальной экономики.</w:t>
      </w:r>
    </w:p>
    <w:p>
      <w:pPr>
        <w:pStyle w:val="Normal"/>
        <w:jc w:val="both"/>
        <w:rPr/>
      </w:pPr>
      <w:r>
        <w:rPr/>
        <w:t xml:space="preserve">Несмотря на слабый интерес  зарубежных инвесторов к российскому производственному сектору (за исключением добывающих отраслей),  приток прямых иностранных инвестиций способствует не только более успешной интеграции национального хозяйства в мировое, но и повышает эффективность национальной экономики Предприятия с иностранным капиталом демонстрируют более высокую производительность труда и более высокую заработную плату персонала. Даже в США – стране с хорошо отлаженным бизнесом, заработная плата персонала в компаниях с иностранным капиталом в среднем примерно на одну треть выше, чем в национальных компаниях. </w:t>
      </w:r>
    </w:p>
    <w:p>
      <w:pPr>
        <w:pStyle w:val="Normal"/>
        <w:jc w:val="both"/>
        <w:rPr/>
      </w:pPr>
      <w:r>
        <w:rPr/>
        <w:t xml:space="preserve">С рассматриваемой точки зрения положительное значение имеет и экспорт российского капитала. Приобретение бизнеса за рубежом позволяет российским компаниям выстраивать международные цепочки движения комплектующих, что, с одной стороны, стимулирует развитие отечественного бизнеса, а с другой, повышает его эффективность за счет эффекта масштаба. Увеличение масштаба производства оказывает очевидное положительное влияние на национальную экономику, так как мировой спрос на данную продукцию может превышать отечественный в разы. Интеграция в мировую экономику, таким образом, создает чрезвычайно мощный импульс к развитию национальной экономики. </w:t>
      </w:r>
    </w:p>
    <w:p>
      <w:pPr>
        <w:pStyle w:val="Normal"/>
        <w:jc w:val="both"/>
        <w:rPr/>
      </w:pPr>
      <w:r>
        <w:rPr/>
        <w:t xml:space="preserve">Выход российского бизнеса на международный уровень «автоматически» повышает его инновационную активность. С одной стороны, это определяется обострением конкурентной борьбы – рассчитывать на протекционистскую поддержку своего государства уже не приходится. С другой, повышаются возможности реализации инновационных программ: финансовые, организационные, использование научно-технических наработок приобретенных западных фирм для материнской компани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  <w:t>Интеграция стимулирует инновационное преобразование отечественной экономики, ускоряет изменение ее формата. По мере развития интеграционных процессов отечественный производитель все в большей степени ориентируется на производство сложных товаров и услуг, что благотворно сказывается не только на качестве производственного аппарата, но, что представляется еще более важным, качестве человеческого капитала. В условиях открытой экономики, усиления интеграционных процессов происходит, с одной стороны, «выдавливание» неэффективной низко квалифицированной производственной деятельности из экономической жизни, с другой, наблюдается быстрое создание высококвалифицированных и, следовательно, высокооплачиваемых рабочих мест. А это повышает требования к образовательному, квалификационному уровню работников. Таким образом, интеграция российской экономики в мировую решает (или дает импульс к решению) не только производственные, но и социальные пробл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льнейшая интеграция национальной экономики в мировую только усилит отмеченные тенденции. Возможности здесь для российской экономики огромны: Россия в мире до сих пор присутствует в основном как поставщик природных ресурсов, потенциал отечественной обрабатывающей промышленности (с учетом его реальных масштабов) задействован в весьма незначительной степени. Присутствие России на мировом рынке услуг вообще только обозначено. Потенциал роста здесь еще больше, чем у отраслей обрабатывающей промышленности. </w:t>
      </w:r>
    </w:p>
    <w:p>
      <w:pPr>
        <w:pStyle w:val="Normal"/>
        <w:jc w:val="both"/>
        <w:rPr/>
      </w:pPr>
      <w:r>
        <w:rPr/>
        <w:t xml:space="preserve">Успешная интеграция российской экономики в мировую невозможна без активных, целенаправленных и последовательных действий со стороны государства. Финансирование фундаментальных исследований – основы инновационного процесса, борьба за открытие зарубежных рынков, поддержка выхода крупных национальных компаний на международный рынок, создание условий для появления таких компаний – все это функции государства. Без сильного государства, осознанной и твердой политики плюсы интеграционного процесса неизбежно сменяются его минусами – превращение национального хозяйства в ресурсного донора более развитых экономик, зависимость экономики от мировых финансовых и отраслевых кризисов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В. Оболенский</w:t>
      </w:r>
      <w:r>
        <w:rPr/>
        <w:t xml:space="preserve"> Внешняя торговля России: темпы сверхвысокие, наполнение прежнее // МЭИМО, 2006, №1. – С. 8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Россия</w:t>
      </w:r>
      <w:r>
        <w:rPr>
          <w:sz w:val="20"/>
          <w:szCs w:val="20"/>
        </w:rPr>
        <w:t xml:space="preserve"> и страны мира: стат. сб./ Госкомстат России.  – М., 2006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Российский</w:t>
      </w:r>
      <w:r>
        <w:rPr>
          <w:sz w:val="20"/>
          <w:szCs w:val="20"/>
        </w:rPr>
        <w:t xml:space="preserve"> статистический ежегодник, 2005 / Госкомстат России. – М. 2005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В. Поляков</w:t>
      </w:r>
      <w:r>
        <w:rPr>
          <w:sz w:val="20"/>
          <w:szCs w:val="20"/>
        </w:rPr>
        <w:t>. Сырьевая ориентация российского экспорта//МЭиМО,2006, №1. – С.92.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Российский</w:t>
      </w:r>
      <w:r>
        <w:rPr/>
        <w:t xml:space="preserve"> статистический ежегодник, 2006 / Госкомстат России. – М. 2006.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lang w:val="en-US"/>
        </w:rPr>
        <w:t>Economic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ident</w:t>
      </w:r>
      <w:r>
        <w:rPr/>
        <w:t xml:space="preserve">. – </w:t>
      </w:r>
      <w:r>
        <w:rPr>
          <w:lang w:val="en-US"/>
        </w:rPr>
        <w:t>Washington</w:t>
      </w:r>
      <w:r>
        <w:rPr/>
        <w:t xml:space="preserve">, 2007.  </w:t>
      </w:r>
      <w:r>
        <w:rPr>
          <w:lang w:val="en-US"/>
        </w:rPr>
        <w:t>– P. 171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Работа выполнена в рамках Программы фундаментальных исследований  РАН «Прогноз технологического развития экономики России с учётом новых мировых интеграционных процессов», субпроект «Экономические закономерности современного технологического прогресса: мировой опыт, выводы для России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Alex</dc:creator>
  <dc:description/>
  <cp:keywords/>
  <dc:language>en-US</dc:language>
  <cp:lastModifiedBy>Helen</cp:lastModifiedBy>
  <cp:lastPrinted>2008-06-17T10:05:00Z</cp:lastPrinted>
  <dcterms:modified xsi:type="dcterms:W3CDTF">2008-06-23T02:22:00Z</dcterms:modified>
  <cp:revision>6</cp:revision>
  <dc:subject/>
  <dc:title>Товарная структура экспорта и импорта Российской Федерации, в % к итогу</dc:title>
</cp:coreProperties>
</file>