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</w:rPr>
        <w:t>СОВРЕМЕННЫЕ АСПЕКТЫ РАЗВИТИЯ МАЛОГО ПРЕДПРИНИМАТЕЛЬСТВА В СТАНОВЛЕНИИ КОНКУРЕНТОСПОСОБНОЙ РЕГИОНАЛЬНОЙ И МЕСТНОЙ ЭКОНОМИКИ</w:t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Игнатова Т.А.</w:t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Красноярский отдел ИЭОПП СОРАН, г.Красноярск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Показана роль малого предпринимательства в становлении конкурентоспособной  модели региональной экономики. Рассмотрены приоритеты развития малого предпринимательства на региональном и местном уровне с развитием инфраструктуры поддержки. Выделены основные социально-экономические факторы развития малого предпринимательства с учетом зарубежного и отечественного опыта с разработкой конкретного инструментария развития и поддержки малого предпринимательства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В становлении и развитии конкурентоспособной региональной и местной экономики  необходимо правильно сделать  выбор конкурентоспособной модели с выделением приоритетных сфер, имеющих экономический потенциал повышения конкурентоспособности и выявить  основные факторы и элементы, воздействующие  на степень развития конкурентных отношений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Как показывает мировая практика высокую конкурентоспособность и стабильный экономический рост обеспечивают факторы, стимулирующие распространение новых технологий. Современные конкурентные преимущества территории можно реализовать не только  за счет новых технологий производства,  но и управления, организации продвижения товаров с использованием теории кластерного подхода и современных концепций инновационного развития с привлечением  малого предпринимательства. Важным фактором повышения конкурентоспособности территории является кластерная модель  с участием малого предпринимательства. Учитывая то обстоятельство, что малое предпринимательство выступает основой  формирования конкурентной рыночной экономики и при группировке фирм в кластеры с участием малого предпринимательства происходит снижение трансакционных затрат, очевидно, что    все участники кластера получают дополнительные конкурентные преимущества. 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Cs w:val="24"/>
        </w:rPr>
        <w:t>Развитие малого предпринимательства  в  Красноярске характеризуется позитивными  тенденциями. В 2006 году число малых предприятий составило 6779. По сравнению к 2005 году  их рост составил 111,7%. Темп роста объемов  отгруженных товаров субъектов малого предпринимательства  в действующих ценах  за этот же период составил 131,5%.  В 2007году сохраняется также положительная тенденция  в развитии малого предпринимательства. По данным департамента экономики города, осуществляющего мониторинг  деятельности малых  предприятий г.Красноярска, число малых предприятий составило 11740, их рост к предшествующему периоду составил  173,1%. Рост инвестиций в основной капитал увеличился на 68,3% (5). Однако как в целом и по России  в Красноярске основная доля субъектов малого предпринимательства сосредоточена в торговле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Поэтому развитие малого предпринимательства  на региональном и местном уровне необходимо целенаправленно поддерживать с выделением приоритетов его  развития и поддержки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Одним из таких приоритетов является развитие инфраструктуры поддержки малого предпринимательства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раструктура поддержки малого предпринимательства призвана формировать условия для развития и создания новых субъектов малого предпринимательства, для повышения  их  конкурентоспособности (учитывая  незначительную долю  малого инновационного бизнеса в экономике города). В 2006-2007г.г.  в Красноярске из общего оборота субъектов малого предпринимательства на инновационные производства приходилось менее 1%. Это соотношение характерно и для  структуры инвестиций в  основной капитал  организаций малого предпринимательства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жным направлением инфраструктурной поддержки малого предпринимательства на муниципальном  и региональном уровне выступает создание бизнес-инкубаторов, технопарков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2006 году  в Красноярске  создана автономная некоммерческая организация «Красноярский городской инновационно-технологический бизнес-инкубатор», учредителями которого являются администрация города и учебно-научно-инновационный комплекс СибФУ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азе СибГАУ создается  инновационная инфраструктура, включающая  технопарк, центр трансфера и другие структуры, которые нацелены на  решение задач коммерциализации разработок и технологий. Технопарк планируется развивать на базе инновационной инфраструктуры СибГАУ при участии базовых предприятий ФГУП НПО ПМ, ФГУП «Красмаш» и институтов КНЦ СО РАН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 идеи технопарка - необходимо предусмотреть широкий спектр организационных, экономических мер, которые возможно реализовать при непосредственной поддержке и взаимодействии муниципалитета с региональными органами власти и другими заинтересованными структурами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Cs w:val="24"/>
        </w:rPr>
        <w:t>Другим важным  направлением в создании инфраструктуры поддержки малого предпринимательства является работа с венчурным фондом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В настоящее время венчурный фонд в г.Красноярске создан.Однако какую роль он сыграет в развитии инновационного малого предпринимательства покажет время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В повышении конкурентоспособности российской  региональной  экономики  вклад  отечественных венчурных фондов недостаточен. Реально в России существует два основных инвестора – ЕБРР и Правительство США. В странах ЕС более 50% инвестиций в венчурные фонды поступает из банков и пенсионных фондов, участвуют также страховые компании, частные лица и государственные органы. Так в Великобритании на национальный капитал   приходится 55%, на зарубежный – 45%, в Финляндии 87% и 13% соответственно (2, с.56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В России возможности  по развитию венчурного капитала пока ограничены, и сложившаяся российская тенденция в формировании венчурного капитала такова, что механизм участия коммерческих банков слабо реализуем, а средства бюджетов в достаточном объеме не позволяют рассчитывать на их привлечение для создания венчурных фондов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На муниципальном уровне совместно с региональными органами власти  требуется разработать механизм венчурного инвестирования для малого предпринимательства  и решить такие проблемы, как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- отсутствие механизма сбора, обработки  и анализа венчурных проектов;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- отсутствие механизма отношений с инвесторами (схем инвестирования, соотношения риска к возможным доходам);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- отсутствие базы данных и систем подготовки менеджеров, способных сопровождать венчурный проект;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Cs w:val="24"/>
        </w:rPr>
        <w:t>-отсутствие реальных схем  венчурного инвестирования и нормативно-правовой базы на муниципальном уровне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Решение этих вопросов будет способствовать активизации инновационной деятельности  малых и средних предприятий, привлечению отечественных и зарубежных инвестиций и коммерциализации технологий города Красноярска и Красноярского края. </w:t>
      </w:r>
    </w:p>
    <w:p>
      <w:pPr>
        <w:pStyle w:val="Contents3"/>
        <w:spacing w:lineRule="auto" w:line="240"/>
        <w:ind w:hanging="0"/>
        <w:rPr>
          <w:bCs/>
          <w:iCs w:val="false"/>
        </w:rPr>
      </w:pPr>
      <w:r>
        <w:rPr>
          <w:bCs/>
          <w:iCs w:val="false"/>
        </w:rPr>
        <w:t>Одной из наиболее существенных проблем в инфраструктурной поддержке является слабая обеспеченность субъектов малого предпринимательства нормативно-правовой информацией.</w:t>
      </w:r>
    </w:p>
    <w:p>
      <w:pPr>
        <w:pStyle w:val="Contents3"/>
        <w:spacing w:lineRule="auto" w:line="240"/>
        <w:ind w:hanging="0"/>
        <w:rPr/>
      </w:pPr>
      <w:r>
        <w:rPr>
          <w:bCs/>
          <w:iCs w:val="false"/>
        </w:rPr>
        <w:t xml:space="preserve"> </w:t>
      </w:r>
      <w:r>
        <w:rPr>
          <w:bCs/>
          <w:iCs w:val="false"/>
        </w:rPr>
        <w:t xml:space="preserve">Поскольку проблема информатизации остро стоит в целом для города, требуется формирование современных проектов глобальной информатизации, в которые необходимо включать малое предпринимательство по основным направлениям (например, </w:t>
      </w:r>
      <w:r>
        <w:rPr/>
        <w:t xml:space="preserve">информация о франчайзинге от представителей российского и иностранного бизнеса; потенциальные и реальные возможности расширения и углубления кооперационных связей крупного и малого бизнеса  на контрактной и субконтрактной основе; лизинговая информация и т.д.). </w:t>
      </w:r>
    </w:p>
    <w:p>
      <w:pPr>
        <w:pStyle w:val="Normal"/>
        <w:jc w:val="both"/>
        <w:rPr/>
      </w:pPr>
      <w:r>
        <w:rPr/>
        <w:t xml:space="preserve">Помимо инфраструктурной поддержки, представляется актуальным выделить основные  социально-экономические факторы  развития  малого предпринимательства. </w:t>
      </w:r>
    </w:p>
    <w:p>
      <w:pPr>
        <w:pStyle w:val="Normal"/>
        <w:jc w:val="both"/>
        <w:rPr/>
      </w:pPr>
      <w:r>
        <w:rPr/>
        <w:t>Современная экономическая теория эволюционирует на перемещение исследования на новые формы сотрудничества людей, поэтому специфика социально-экономических факторов развития малого предпринимательства учитывает трансакционные издержки, снижение в которых рыночных и внутрифирменных трансакций способствует развитию его инвестиционной деятельности. Выделим основные из них:</w:t>
      </w:r>
    </w:p>
    <w:p>
      <w:pPr>
        <w:pStyle w:val="Normal"/>
        <w:jc w:val="both"/>
        <w:rPr/>
      </w:pPr>
      <w:r>
        <w:rPr/>
        <w:t>1.Использование лизинга, как широко применяемого в мировой практике инструмента производственного инвестирования это -  важный фактор развития конкурентоспособности  малого предпринимательства. Основное преимущество лизинга сводится к тому,  что малое предринимательство  получает возможность задействовать объемы инвестиций, недоступные для его  собственного  накопления, выходить на рынок современных технолог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ка предоставления гарантий и распределения рисков с участием малого предпринимательства между участниками  лизинговой сделки в нормативном плане пока  отрегулирована недостаточно. Особенно это касается того какие конкретные риски лизингодателя должны покрыты гарантией/поручительством или заранее скалькулированы в величину  лизинговых платежей. Сегодня в практике лизинга в отношении начинающих малых предприятий, не имеющих возможность представить  потенциальному  лизингодателю исчерпывающую информацию за предшествующие 2-3года своей деятельности, лизингодатели требуют либо банковской гарантии, либо поручительства. Для малого предринимательства банковские гарантии либо недостижимы, либо с учетом цены снижают  всю эффективность лизинговой сделки.</w:t>
      </w:r>
    </w:p>
    <w:p>
      <w:pPr>
        <w:pStyle w:val="Normal"/>
        <w:jc w:val="both"/>
        <w:rPr/>
      </w:pPr>
      <w:r>
        <w:rPr/>
        <w:t xml:space="preserve">Поэтому при выработке государственной инвестиционной политики должны учитываться особенности лизинговых операций с малыми предприятиями и  создан благоприятный  механизм доступа малого предпринимательства на рынок этих услуг. </w:t>
      </w:r>
    </w:p>
    <w:p>
      <w:pPr>
        <w:pStyle w:val="Normal"/>
        <w:jc w:val="both"/>
        <w:rPr/>
      </w:pPr>
      <w:r>
        <w:rPr/>
        <w:t>Положительным моментом является то, что в последнее время делается возможность субсидирования процентной ставки по  лизинговым платежам.</w:t>
      </w:r>
    </w:p>
    <w:p>
      <w:pPr>
        <w:pStyle w:val="Normal"/>
        <w:jc w:val="both"/>
        <w:rPr/>
      </w:pPr>
      <w:r>
        <w:rPr/>
        <w:t xml:space="preserve">2 Франчайзинг как система льготного предпринимательства. </w:t>
      </w:r>
    </w:p>
    <w:p>
      <w:pPr>
        <w:pStyle w:val="Normal"/>
        <w:jc w:val="both"/>
        <w:rPr/>
      </w:pPr>
      <w:r>
        <w:rPr/>
        <w:t>В той или иной форме существует во многих развитых странах. Он основывается на  контрактных  взаимоотношениях между франчайзером и предприятием-оператором, в рамках которых франчайзер предлагает или обязуется поддерживать  такие области функционирования предприятия, как ноу-хау и обучение. Но при этом  оператор  ведет дело, используя общую торговую марку и технологию, владельцем которых является франчайзер, он же и контролирует их. Существенным моментом является то, что оператор (малое предприятие) приобретая разработки франчайзера, сокращает риск, связанный с открытием нового бизнеса.</w:t>
      </w:r>
    </w:p>
    <w:p>
      <w:pPr>
        <w:pStyle w:val="Normal"/>
        <w:jc w:val="both"/>
        <w:rPr/>
      </w:pPr>
      <w:r>
        <w:rPr/>
        <w:t>3.Система  отношений на основе субподряда с крупным бизнесом.</w:t>
      </w:r>
    </w:p>
    <w:p>
      <w:pPr>
        <w:pStyle w:val="Normal"/>
        <w:jc w:val="both"/>
        <w:rPr/>
      </w:pPr>
      <w:r>
        <w:rPr/>
        <w:t>Как отмечают ряд авторов (3,4), будущее российского малого предпринимательства определяется возможностями формирования тесных кооперативных связей малых и крупных предприятий. Основной формой взаимодействия является система субподряда. При этом крупные предприятия предоставляют малым предприятиям – своим субподрядчикам – в аренду помещения, средства производства, также обеспечивают их на льготных условиях сырьем и материалами. Использование субподряда  приобрело чрезвычайно широкий масштаб в рыночной экономике. По имеющимся оценкам (3,с.70),  доля субподряда малого предпринимательства в  развитых странах  в производстве  дорожно-строительного оборудования, электронной техники – 50-70%. Например, зависимость крупного бизнеса от малого ярко иллюстрирует следующее: доля комплектующих изделий в общей стоимости  легковых автомобилей, выпускаемой германскими корпорациями «Фольсфаген» и  «Даймлер –Бенц» достигает 60%, а у ведущих  автомобильных компаний Японии «Тойота» и «Ниссан» превышает 70%. Как видно, в разных моделях рыночного хозяйства степень взаимодействия малого предпринимательства с крупным  различна. Какова будет «степень плотности» этих связей в России неясно, но очевидно, что ее надо развивать.</w:t>
      </w:r>
    </w:p>
    <w:p>
      <w:pPr>
        <w:pStyle w:val="Contents3"/>
        <w:spacing w:lineRule="auto" w:line="240"/>
        <w:ind w:hanging="0"/>
        <w:rPr/>
      </w:pPr>
      <w:r>
        <w:rPr/>
        <w:t>Таким образом, формирование региональной и муниципальной политики поддержки и развития малого предпринимательства должно скорректировать основные  подходы к роли малого предпринимательства в региональной экономике с выделением приоритетов его развития,  с реализацией основных социально-экономических факторов его развития.  И необходимо создавать эффективную  систему взаимодействия муниципалитета с региональными органами власти в рамках развития и поддержки малого предпринимательства, формировать систему отношений сотрудничества и партнерства с соответствующими структурами и организациями  для создания прочной системы развития малого предпринимательства, чтобы обеспечить конкурентоспособность экономики города и региона с использованием потенциала субъектов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1.Программа социально-экономического развития города Красноярска на период до 2010 года, утвержденная решением Горсовета от 29 марта № В- 94.</w:t>
      </w:r>
    </w:p>
    <w:p>
      <w:pPr>
        <w:pStyle w:val="Normal"/>
        <w:rPr/>
      </w:pPr>
      <w:r>
        <w:rPr/>
        <w:t>2. Власов А. Венчурный капитал и малое предпринимательство // Общество и экономика – М.,1999,- №2.</w:t>
      </w:r>
    </w:p>
    <w:p>
      <w:pPr>
        <w:pStyle w:val="Normal"/>
        <w:rPr/>
      </w:pPr>
      <w:r>
        <w:rPr/>
        <w:t>3. Бухвальд Е, Виленский А. Российская модель взаимодействия малого и крупного предпринимательства //Вопросы экономики, - М.,1999, №12- с.66-78.</w:t>
      </w:r>
    </w:p>
    <w:p>
      <w:pPr>
        <w:pStyle w:val="Normal"/>
        <w:rPr/>
      </w:pPr>
      <w:r>
        <w:rPr/>
        <w:t>4.Муравьев  А.И. Игнатьев А.М., Крутик  А.Б. Предпринимательство, С-Петербург,2001 – 695с.</w:t>
      </w:r>
    </w:p>
    <w:p>
      <w:pPr>
        <w:pStyle w:val="Normal"/>
        <w:rPr/>
      </w:pPr>
      <w:r>
        <w:rPr/>
        <w:t>5. Мониторинг о деятельности малого предпринимательства в г.Красноярске. газ. «Городские новости» от 9 апреля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78" w:leader="dot"/>
      </w:tabs>
      <w:spacing w:lineRule="auto" w:line="360"/>
      <w:ind w:firstLine="720"/>
      <w:jc w:val="both"/>
    </w:pPr>
    <w:rPr>
      <w:iC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04:00Z</dcterms:created>
  <dc:creator>Игнатова</dc:creator>
  <dc:description/>
  <cp:keywords/>
  <dc:language>en-US</dc:language>
  <cp:lastModifiedBy>Helen</cp:lastModifiedBy>
  <dcterms:modified xsi:type="dcterms:W3CDTF">2008-06-16T12:23:00Z</dcterms:modified>
  <cp:revision>38</cp:revision>
  <dc:subject/>
  <dc:title>   Т</dc:title>
</cp:coreProperties>
</file>